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казатели биологического круговорота в лесных экосистемах Беларуси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ьные биопродукционные возможности лесных экосистем определяются наличием оптимально сформированного фотосинтетического аппарата, о состоянии которого можно судить по фитометрическим показателям (листовой индекс, поверхность листьев или хвои). </w:t>
      </w:r>
      <w:r>
        <w:rPr>
          <w:b/>
          <w:sz w:val="24"/>
          <w:szCs w:val="24"/>
        </w:rPr>
        <w:t>Величина листового индекса</w:t>
      </w:r>
      <w:r>
        <w:rPr>
          <w:sz w:val="24"/>
          <w:szCs w:val="24"/>
        </w:rPr>
        <w:t xml:space="preserve"> в лесных экосистемах Беларуси колеблется в пределах 2-15 единиц.  В порядке снижения величины листовой поверхности основные типы лесных экосистем составляют ряд: еловые (10-15), дубовые (5-10), березовые (4-5), черноольховые (3-7), сосновые (2-3). Высокие показатели листового индекса определяются хорошим развитием крон, большим запасом фитомассы листьев. В сосновых, еловые и березовых лесах максимум листовой поверхности расположен в средней части кроны. В дубовых и черноольховых лесах максимум листовой поверхности приходится на верхнюю часть кроны. Величина листовой поверхности зависит от возраста дерева. Так, например, дуб 140 летнего возраста имеет величину листовой поверхности 2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уб 45-летнего возраста – 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ая растительность существенно влияет </w:t>
      </w:r>
      <w:r>
        <w:rPr>
          <w:b/>
          <w:sz w:val="24"/>
          <w:szCs w:val="24"/>
        </w:rPr>
        <w:t>на влагооборот</w:t>
      </w:r>
      <w:r>
        <w:rPr>
          <w:sz w:val="24"/>
          <w:szCs w:val="24"/>
        </w:rPr>
        <w:t>. Кроны деревьев задерживают в среднем 25% осадков.  Еловые древостои (средневозрастные) задерживают 33-60% (в среднем 45%) осадков. Сосновые древостои задерживают 10-30% осадков. Лиственные древостои задерживают меньшее количество осадков, так как часть года не имеют листвы. Березовые древостои задерживают 19-25%, дубовые – 15-30% осадков. Смешанные хвойно-лиственные леса  задерживают 13-29% осадков. Наибольшее количество осадков проникает под полог черноольховые лесов, что обусловлено особенностями структуры их крон и высокой влажностью воздуха, при которой на смачивание листьев тратится меньше влаги. Черноольховые леса задерживают только 3-15% осадк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ая часть осадков расходуется </w:t>
      </w:r>
      <w:r>
        <w:rPr>
          <w:b/>
          <w:sz w:val="24"/>
          <w:szCs w:val="24"/>
        </w:rPr>
        <w:t>на транспирацию</w:t>
      </w:r>
      <w:r>
        <w:rPr>
          <w:sz w:val="24"/>
          <w:szCs w:val="24"/>
        </w:rPr>
        <w:t>. По данным измерений величина транспирации для деревьев-эдификаторов составляет: ольха – 50-60, сосна – 30-50, береза – 25-30, дуб – 20-30, ель – 5-20 грамм в час на 100 грамм хвои или листвы. Расход влаги на транспирацию за вегетационный период в основных типах экосистем: сосняк мшистый – 290-300 мм/га; ельник мшистый – 270-330 мм/га; дубрава грабовая – 100-190 мм/га; черноольшанник крапивный – 140-230 мм/га. Длительность транспирации составляет у лиственных древостоев – 1310-1350 часов за вегетационный период; у хвойных – 1450-1480 часов.</w:t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Интесивность фотосинтеза</w:t>
      </w:r>
      <w:r>
        <w:rPr>
          <w:sz w:val="24"/>
          <w:szCs w:val="24"/>
        </w:rPr>
        <w:t xml:space="preserve"> ассимиляционного аппарата деревьев-эдификаторов составляет: сосна – 2-2,3; ель – 0,5-1,8; дуб – 2-3,5; береза – 4,5-7; ольха – 1,5-4 мг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грамм сухого вещества за 1 час.</w:t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Интенсивность дыхания</w:t>
      </w:r>
      <w:r>
        <w:rPr>
          <w:sz w:val="24"/>
          <w:szCs w:val="24"/>
        </w:rPr>
        <w:t xml:space="preserve"> ассимиляционного аппарата деревьев-эдификаторов составляет: сосна – 160-350; ель – 80-150; береза – 300-1000; дуб – 300-1200; ольха – 300-1300 мкл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грамм сырого вещества в 1 час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лиственные леса в суббореальных гумидных ландшафтах на территории Беларуси в основном представлены дубовыми и черноольховыми лесами, а на значительной площади заменены вторичными сосновыми и березовыми лесами. Наибольшая </w:t>
      </w:r>
      <w:r>
        <w:rPr>
          <w:b/>
          <w:sz w:val="24"/>
          <w:szCs w:val="24"/>
        </w:rPr>
        <w:t>продуктивность и емкость биологического круговорота</w:t>
      </w:r>
      <w:r>
        <w:rPr>
          <w:sz w:val="24"/>
          <w:szCs w:val="24"/>
        </w:rPr>
        <w:t xml:space="preserve"> характерна для дубрав. Средневозрастные </w:t>
      </w:r>
      <w:r>
        <w:rPr>
          <w:b/>
          <w:sz w:val="24"/>
          <w:szCs w:val="24"/>
        </w:rPr>
        <w:t>дубравы грабовые</w:t>
      </w:r>
      <w:r>
        <w:rPr>
          <w:sz w:val="24"/>
          <w:szCs w:val="24"/>
        </w:rPr>
        <w:t xml:space="preserve"> имеют запас фитомассы 200-300 т/га (до 500). Структура фитомассы: зеленая часть – 1,5-3,2%; многолетняя надземная – 74-75%; подземная – 22-24%. Прирост в дубравах грабовых составляет 14-22 т/га в год. Структура прироста: зеленая часть – 20-22%; многолетняя надземная – 53-62%; подземная часть – 18-23%. Годовой опад составляет 6-9 т/га. Структура опада: зеленая часть – 52-55%; многолетняя надземная – 20-30%; подземная часть – 15-24%. Запас подстилки находится в пределах 7-16 т/га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Несколько меньше продуктивность </w:t>
      </w:r>
      <w:r>
        <w:rPr>
          <w:b/>
          <w:sz w:val="24"/>
          <w:szCs w:val="24"/>
        </w:rPr>
        <w:t>черноольховых лесов</w:t>
      </w:r>
      <w:r>
        <w:rPr>
          <w:sz w:val="24"/>
          <w:szCs w:val="24"/>
        </w:rPr>
        <w:t>. Так в черноольшаннике крапивном запас фитомассы составляет 200-220 т/га. Структура фитомассы: зеленая часть – 2-3%; многолетняя надземная – 77-84%; подземная – 13-20%. Прирост – 14-17 т/га в год. Структура прироста: зеленая часть – 28-29%; многолетняя надземная – 56-60%; подземная – 12-15%. Опад – 5-7 т/га. Структура опада: зеленая часть – 66-73%; многолетняя надземная – 17-25%; подземная – 9-10%. Запас подстилки – 9-10 т/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дубово-ясенево-черноольховых лесах</w:t>
      </w:r>
      <w:r>
        <w:rPr>
          <w:sz w:val="24"/>
          <w:szCs w:val="24"/>
        </w:rPr>
        <w:t xml:space="preserve"> по оценкам на охраняемых территориях надземная фитомасса составляет 200-360 т/га. Древостой составляет  98,9-99,8% от всей надземной фитомассы. Фитомасса подлеска – 0,1-1,1 т/га (до 0,8% от всей фитомассы); напочвенного покрова – 0,1-0,8 т/га (0,1-0,5%). Структура надземной фитомассы древостоя: ствол – 75-80%; листья – 1,7-2,6%; кора – 2-10%; ветви – 11-16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сосновых лесах</w:t>
      </w:r>
      <w:r>
        <w:rPr>
          <w:sz w:val="24"/>
          <w:szCs w:val="24"/>
        </w:rPr>
        <w:t xml:space="preserve"> максимальная фитомасса характерна для условий умеренного увлажнения – сосняки черничные и мшистые – 250-300 т/га. При недостаточном увлажнении фитомасса снижается до 150-200 т/га – сосняки брусничные, вересковые, лишайниковые. При избыточном увлажнении снижение фитомассы еще больше – до 100-150 т/га – сосняки багульниковые и сфагновые. Структура фитомассы сосняках мшистых: зеленая часть – 3-4%; многолетняя надземная – 74-82%; подземная часть – 14-21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очвенный покров в хвойных лесах имеет фитомассу от 3-4 (сосняки лишайниковые и мшистые) до 10-12 (сосняки багульниковые и сфагновые) т/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довой прирост фитомассы в сосновых лесах 5-10 т/га. Структура годового прироста в сосняках мшистых – зеленая часть – 30%; многолетняя надземная – 49%; подземная часть – 21%. Опад и отпад составляет 3-5 т/га в год. Структура опада: зеленая часть – 56%; многолетняя надземная часть – 25%; подземная часть – 19%. Истинный прирост в сосняках мшистых составляет 4-6 т/га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еловых лесах</w:t>
      </w:r>
      <w:r>
        <w:rPr>
          <w:sz w:val="24"/>
          <w:szCs w:val="24"/>
        </w:rPr>
        <w:t xml:space="preserve"> наблюдается схожая тенденция: максимальная фитомасса характерна для черничных и кисличных ельников (до 400 т/га); минимальная – для болотных ельников (90-190 т/га). Структура фитомассы ельника мшистого: зеленая часть – 10-15%; многолетняя надземная часть – 65-75%; подземная часть – 15-20%. Годовой прирост в еловых лесах составляет 5-16 /га. Структура прироста: зеленая часть – 25-30%; многолетняя надземная часть – 54-56%; подземная часть – 10-20%. Опад и отпад составляют в ельнике мшистом 5-6 т/га в год. Структура опада: зеленая часть – 55-65%; многолетняя надземная часть – 27-33%; подземная часть – 8-11%. Истинный прирост составляет – до 10 т/г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ом для хвойных лесов Беларуси характерны следующие показатели. Структура фитомассы в хвойных лесах: зеленая часть – 5-7%; многолетняя надземная – около 70%; подземная – 20-25%. Опад - 3-7 т/га. Структура опада: хвоя – 50%; многолетняя надземная часть – 20-30%; подземная часть 10-2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мелколиственных березово-осиновых лесов</w:t>
      </w:r>
      <w:r>
        <w:rPr>
          <w:sz w:val="24"/>
          <w:szCs w:val="24"/>
        </w:rPr>
        <w:t xml:space="preserve"> характерны следующие особенности. Структура фитомассы в березовом лесу: зеленая часть – 2%; многолетняя надземная – 84%; подземная часть – 14%. Годовой прирост составляет 10-15 т/га. Структура прироста: зеленая часть - 27%; многолетняя надземная – 60%; подземная часть – 13%. Опад и отпад составляет 5-6 т/га. Структура опада: зеленая часть – 65%; многолетняя надземная – 25%; подземная – 10%. Истинный прирост – 7-9 т/га в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копление подстилки во многом зависит от времени разложения листвы различных пород деревьев. Скорость разложения листвы следующая:  ольха, ясень, ильм – 1 год; граб, черемуха – 1,5 года; липа, клен – 2 года; дуб, береза, осина – 2,5 года; ель – 3 года; сосна – более 3 лет. Органические остатки в широколиственных лесах разлагаются быстрее, чем в тайге, значительно медленнее чем в экваториальных лесах. Средние значения подстилки широколиственных лесов 10-15 т/га, где содержится 500-2500 кг/га питательных веще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нцентрация минеральных элементов в золе растений имеет следующие закономерности. Наибольшее содержание имеет СаО (13-40%), MgO (5-15), SiO2 (1,1-8), SO3 (2-7,5), Fe2O3 (0,3-1,6), Al2O3 (0,2-4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растения характерен следующий ряд макроэлементов (в порядке убывания): CaO-MgO-SO3-SiO2-Al2O3-Fe2O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ржание микроэлементов в золе растений следующее. Концентрация титана составляет 0,003-0,06%, марганца – 0,05-0,4%, бария – 0,0003-0,03%, хрома – 0,0001-0,0006%, меди – 0,01-0,03% и т.д. В незначительном количестве в золерастений содержатся: свинец, стронций, кобальт, ванадий, цирконий, бериллий. В целом ряд растений по содержанию элементов в золе имеет виды (в порядке убывания): Mn-Ti-Cu-Sr-Ba-Pb-Ni-Cr-Zr-V-Co-B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иомассы: фитомасса – 99,8%; зоомасса – 0,01%; микроорганизмы и простейшие – 0,19%. По имеющимся оценкам биомасса почвенной фауны может составлять – 0,1-0,4 т/га. Общая зоомасса – 1-2 т/га. Доля позвоночных при этом – около 1%. Биомасса млекопитающих – 12 кг/га, птиц – 0,6 кг/га. Структура зоомасса: фитофаги – 4-6%; сапрофиты – 93-94%; зоофаги – 0,5-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24:00Z</dcterms:created>
  <dc:creator>k4-4-9</dc:creator>
  <dc:description/>
  <cp:keywords/>
  <dc:language>en-US</dc:language>
  <cp:lastModifiedBy>samsung</cp:lastModifiedBy>
  <cp:lastPrinted>2006-11-19T21:10:00Z</cp:lastPrinted>
  <dcterms:modified xsi:type="dcterms:W3CDTF">2012-01-09T11:31:00Z</dcterms:modified>
  <cp:revision>246</cp:revision>
  <dc:subject/>
  <dc:title>ЛЕСНЫЕ ЭКОСИСТЕМЫ НА ТЕРРИТОРИИ БЕЛАРУСИ</dc:title>
</cp:coreProperties>
</file>